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ロープアクセス技術安全管理指針</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ロープアクセス技術協会</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はじめに</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こで扱うロープアクセス技術は、（株）きぃすとんが開発し、（社）ロープアクセス技術協会が普及につとめるロープアクセス技術【</w:t>
      </w:r>
      <w:r>
        <w:rPr>
          <w:rFonts w:eastAsia="ＭＳ ゴシック;MS Gothic" w:cs="ＭＳ ゴシック;MS Gothic" w:ascii="ＭＳ ゴシック;MS Gothic" w:hAnsi="ＭＳ ゴシック;MS Gothic"/>
          <w:sz w:val="24"/>
          <w:szCs w:val="24"/>
        </w:rPr>
        <w:t>SORAT</w:t>
      </w:r>
      <w:r>
        <w:rPr>
          <w:rFonts w:ascii="ＭＳ ゴシック;MS Gothic" w:hAnsi="ＭＳ ゴシック;MS Gothic" w:cs="ＭＳ ゴシック;MS Gothic" w:eastAsia="ＭＳ ゴシック;MS Gothic"/>
          <w:sz w:val="24"/>
          <w:szCs w:val="24"/>
        </w:rPr>
        <w:t>】のことで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第</w:t>
      </w: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　目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ープアクセス技術は、その運用方法を間違えると、墜落に伴う深刻な事故に直結する。そのため、ロープ作業者は確実な安全管理を行わなくては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全管理は、装備の保守管理からロープ作業者自身が装着する装備の運用、ロープの配置方法、場面に応じたロープ作業者の動作など多岐にわた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本指針は、ロープアクセス技術における安全管理体制の確立、安全管理のための具体的方策及び事故発生時の対応方法等について、指針を示すことにより、適切なロープアクセス技術安全管理を推進し、安全なロープアクセスの提供に資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第</w:t>
      </w:r>
      <w:r>
        <w:rPr>
          <w:rFonts w:eastAsia="ＭＳ ゴシック;MS Gothic" w:cs="ＭＳ ゴシック;MS Gothic" w:ascii="ＭＳ ゴシック;MS Gothic" w:hAnsi="ＭＳ ゴシック;MS Gothic"/>
          <w:b/>
          <w:bCs/>
          <w:sz w:val="24"/>
          <w:szCs w:val="24"/>
        </w:rPr>
        <w:t>2.</w:t>
      </w:r>
      <w:r>
        <w:rPr>
          <w:rFonts w:ascii="ＭＳ ゴシック;MS Gothic" w:hAnsi="ＭＳ ゴシック;MS Gothic" w:cs="ＭＳ ゴシック;MS Gothic" w:eastAsia="ＭＳ ゴシック;MS Gothic"/>
          <w:b/>
          <w:bCs/>
          <w:sz w:val="24"/>
          <w:szCs w:val="24"/>
        </w:rPr>
        <w:t>　教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ープアクセス技術を使用する者は（社）ロープアクセス技術協会が主催するロープアクセス技術講習を受講し、修得し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第</w:t>
      </w:r>
      <w:r>
        <w:rPr>
          <w:rFonts w:eastAsia="ＭＳ ゴシック;MS Gothic" w:cs="ＭＳ ゴシック;MS Gothic" w:ascii="ＭＳ ゴシック;MS Gothic" w:hAnsi="ＭＳ ゴシック;MS Gothic"/>
          <w:b/>
          <w:bCs/>
          <w:sz w:val="24"/>
          <w:szCs w:val="24"/>
        </w:rPr>
        <w:t>3.</w:t>
      </w:r>
      <w:r>
        <w:rPr>
          <w:rFonts w:ascii="ＭＳ ゴシック;MS Gothic" w:hAnsi="ＭＳ ゴシック;MS Gothic" w:cs="ＭＳ ゴシック;MS Gothic" w:eastAsia="ＭＳ ゴシック;MS Gothic"/>
          <w:b/>
          <w:bCs/>
          <w:sz w:val="24"/>
          <w:szCs w:val="24"/>
        </w:rPr>
        <w:t>　立ち入り規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ープアクセス技術を使用する現場においては、ロープ作業者が活動する範囲の下に立ち入り禁止区域を設けて、ロープ作業者からの落下物が第三者に被害を及ぼすことを防止しなくては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ロープ作業者が活動する範囲の上にも立ち入り禁止区域を設けて、ロープ作業者への落下物を防止しなくては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し、立ち入り禁止措置を行うことができない、または決して落下物を発生させてはならない状況であれば、ロープアクセス技術を使用しては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第</w:t>
      </w:r>
      <w:r>
        <w:rPr>
          <w:rFonts w:eastAsia="ＭＳ ゴシック;MS Gothic" w:cs="ＭＳ ゴシック;MS Gothic" w:ascii="ＭＳ ゴシック;MS Gothic" w:hAnsi="ＭＳ ゴシック;MS Gothic"/>
          <w:b/>
          <w:bCs/>
          <w:sz w:val="24"/>
          <w:szCs w:val="24"/>
        </w:rPr>
        <w:t>4</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　下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ープアクセス技術使用時には素早い緊急脱出が難しいため、ハチの巣などの有害生物の有無をあらかじめ確認することが望ま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第</w:t>
      </w:r>
      <w:r>
        <w:rPr>
          <w:rFonts w:eastAsia="ＭＳ ゴシック;MS Gothic" w:cs="ＭＳ ゴシック;MS Gothic" w:ascii="ＭＳ ゴシック;MS Gothic" w:hAnsi="ＭＳ ゴシック;MS Gothic"/>
          <w:b/>
          <w:bCs/>
          <w:sz w:val="24"/>
          <w:szCs w:val="24"/>
        </w:rPr>
        <w:t>5</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　装備の保守管理</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繊維系装備は製造から</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年以内であること。</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繊維系装備やヘルメットは、日光（紫外線）を防いだ風通しの良い冷暗所で保管していること。</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所（</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ｍ以上）から落とした金属製ギアはその都度廃棄していること。</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酸性溶液や溶剤に侵蝕された繊維製装備はその都度廃棄していること。</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摩耗、破損したギアは廃棄してい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第</w:t>
      </w:r>
      <w:r>
        <w:rPr>
          <w:rFonts w:eastAsia="ＭＳ ゴシック;MS Gothic" w:cs="ＭＳ ゴシック;MS Gothic" w:ascii="ＭＳ ゴシック;MS Gothic" w:hAnsi="ＭＳ ゴシック;MS Gothic"/>
          <w:b/>
          <w:bCs/>
          <w:sz w:val="24"/>
          <w:szCs w:val="24"/>
        </w:rPr>
        <w:t>6</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　装着装備</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切な服装であること。（化繊の下着、長袖長ズボン、気温や天候にあわせたレイヤーやシェルの着用など）</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切なヘルメットを正しく被っていること。</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髪や髭、バンダナなど下降器に巻き込まれる可能性のあるものが適切に収納されていること。</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するロープアクセス装備は適切なものであること。（</w:t>
      </w:r>
      <w:r>
        <w:rPr>
          <w:rFonts w:eastAsia="ＭＳ ゴシック;MS Gothic" w:cs="ＭＳ ゴシック;MS Gothic" w:ascii="ＭＳ ゴシック;MS Gothic" w:hAnsi="ＭＳ ゴシック;MS Gothic"/>
          <w:sz w:val="24"/>
          <w:szCs w:val="24"/>
        </w:rPr>
        <w:t>CE</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UIAA</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EN</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NFPA</w:t>
      </w:r>
      <w:r>
        <w:rPr>
          <w:rFonts w:ascii="ＭＳ ゴシック;MS Gothic" w:hAnsi="ＭＳ ゴシック;MS Gothic" w:cs="ＭＳ ゴシック;MS Gothic" w:eastAsia="ＭＳ ゴシック;MS Gothic"/>
          <w:sz w:val="24"/>
          <w:szCs w:val="24"/>
        </w:rPr>
        <w:t>などの規格を通ったもの。　オモチャのカラビナでないこと。）</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ーネスは正しく装着されていること。（レッグループが捩れていないこと）</w:t>
      </w:r>
    </w:p>
    <w:p>
      <w:pPr>
        <w:pStyle w:val="Normal"/>
        <w:numPr>
          <w:ilvl w:val="0"/>
          <w:numId w:val="2"/>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φ</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程度</w:t>
      </w:r>
      <w:r>
        <w:rPr>
          <w:rFonts w:eastAsia="ＭＳ ゴシック;MS Gothic" w:cs="ＭＳ ゴシック;MS Gothic" w:ascii="ＭＳ ゴシック;MS Gothic" w:hAnsi="ＭＳ ゴシック;MS Gothic"/>
          <w:sz w:val="24"/>
          <w:szCs w:val="24"/>
        </w:rPr>
        <w:t>3m</w:t>
      </w:r>
      <w:r>
        <w:rPr>
          <w:rFonts w:ascii="ＭＳ ゴシック;MS Gothic" w:hAnsi="ＭＳ ゴシック;MS Gothic" w:cs="ＭＳ ゴシック;MS Gothic" w:eastAsia="ＭＳ ゴシック;MS Gothic"/>
          <w:sz w:val="24"/>
          <w:szCs w:val="24"/>
        </w:rPr>
        <w:t>程度の予備コードを携帯していること。（ギアの紛失、レスキューなどに対応するため）</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属ギアの摩耗・損傷がないこと。（チェストアッセンダーのボトムホールや下降器ボビンの押し挟み部分など）</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ーネスの損耗・劣化がないこと。（ウエストベルトのメインアタッチメント接続部など）</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ウズテイルの損耗・劣化がないこと、またキャプティブが正しく装着されてい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第</w:t>
      </w:r>
      <w:r>
        <w:rPr>
          <w:rFonts w:eastAsia="ＭＳ ゴシック;MS Gothic" w:cs="ＭＳ ゴシック;MS Gothic" w:ascii="ＭＳ ゴシック;MS Gothic" w:hAnsi="ＭＳ ゴシック;MS Gothic"/>
          <w:b/>
          <w:bCs/>
          <w:sz w:val="24"/>
          <w:szCs w:val="24"/>
        </w:rPr>
        <w:t>7</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　リギング装備</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するロープアクセス装備は適切なものであること。（</w:t>
      </w:r>
      <w:r>
        <w:rPr>
          <w:rFonts w:eastAsia="ＭＳ ゴシック;MS Gothic" w:cs="ＭＳ ゴシック;MS Gothic" w:ascii="ＭＳ ゴシック;MS Gothic" w:hAnsi="ＭＳ ゴシック;MS Gothic"/>
          <w:sz w:val="24"/>
          <w:szCs w:val="24"/>
        </w:rPr>
        <w:t>CE</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UIAA</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EN</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NFPA</w:t>
      </w:r>
      <w:r>
        <w:rPr>
          <w:rFonts w:ascii="ＭＳ ゴシック;MS Gothic" w:hAnsi="ＭＳ ゴシック;MS Gothic" w:cs="ＭＳ ゴシック;MS Gothic" w:eastAsia="ＭＳ ゴシック;MS Gothic"/>
          <w:sz w:val="24"/>
          <w:szCs w:val="24"/>
        </w:rPr>
        <w:t>などの規格を通ったもの。　オモチャのカラビナでないこと。）</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ープに損傷がないことを当日始業前に確認すること。</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ープバッグにロープを収納する際にロープ末端にストッパーノットを作ること。</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リギング補助ギア（カラビナ、デイジーチェーンなど）に摩耗、損傷がない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第</w:t>
      </w:r>
      <w:r>
        <w:rPr>
          <w:rFonts w:eastAsia="ＭＳ ゴシック;MS Gothic" w:cs="ＭＳ ゴシック;MS Gothic" w:ascii="ＭＳ ゴシック;MS Gothic" w:hAnsi="ＭＳ ゴシック;MS Gothic"/>
          <w:b/>
          <w:bCs/>
          <w:sz w:val="24"/>
          <w:szCs w:val="24"/>
        </w:rPr>
        <w:t>8</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　リギング</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点に対して仮荷重テストを行って合格していること。</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点は複数点設けていること。</w:t>
      </w:r>
      <w:bookmarkStart w:id="0" w:name="_GoBack"/>
      <w:bookmarkEnd w:id="0"/>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ノットは正しく結束されていること。</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ンガーは荷重許容方向に適合した種類のものを使用していること。</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ンカーシステムの構築に不備がないこと。（ロープの角度が許容される角度内に収まっている、ロープに必要以上の弛みがないなど）</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ンカーシステムの構築にあたり、常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重の相互補完体制を採用していること。（アンカーの脱落、カラビナの破断、補助スリングの切断、ノットの結び間違いなど、どこか一つが壊れたり間違えたりしていても、他方もう一点で補完されるように構築しなければならない）</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ープアクセス使用時には、下降中を除いて常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点以上の確保点が取得されていること。</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降開始時に二重の安全確認を行っていること。（下降器荷重時確認と下降器運用時確認）</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点よりも上方に進入するなど、フォールファクター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以上になる状況になっていないこと。</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ープが岩角に擦過する場所には中間セットを構築してロープの擦傷を防いでいること。（リビレイ、ディビエーション、プロテクターなど）</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間セット支点に対して仮荷重テストを行って合格していること。</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間セットの構築方法は適切であること。（リビレイの弛みは</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程度に調整されていること、ディビエーションにおけるメインロープの開き角は</w:t>
      </w:r>
      <w:r>
        <w:rPr>
          <w:rFonts w:eastAsia="ＭＳ ゴシック;MS Gothic" w:cs="ＭＳ ゴシック;MS Gothic" w:ascii="ＭＳ ゴシック;MS Gothic" w:hAnsi="ＭＳ ゴシック;MS Gothic"/>
          <w:sz w:val="24"/>
          <w:szCs w:val="24"/>
        </w:rPr>
        <w:t>120</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上になっていること、プロテクターの設置方法によるロープからの除荷重の可否を認識していることなど）</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間セットの通過方法は適切であること。（リビレイの登り通過時にカラビナの中に指を入れていないこと、常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点以上の確保点が取得されていること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bCs/>
          <w:sz w:val="24"/>
          <w:szCs w:val="24"/>
        </w:rPr>
        <w:t>第</w:t>
      </w:r>
      <w:r>
        <w:rPr>
          <w:rFonts w:eastAsia="ＭＳ ゴシック;MS Gothic" w:cs="ＭＳ ゴシック;MS Gothic" w:ascii="ＭＳ ゴシック;MS Gothic" w:hAnsi="ＭＳ ゴシック;MS Gothic"/>
          <w:b/>
          <w:bCs/>
          <w:sz w:val="24"/>
          <w:szCs w:val="24"/>
        </w:rPr>
        <w:t>9</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　上下の位置関係の禁止</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じ現場内において、複数人でロープアクセスを行う場合、落下物が当たる可能性のある上下関係になってはならない。</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降時には最下部のロープ作業者が、登高時には最上部のロープ作業者が、行動を停止して他のロープ作業者と上下関係にならないように行動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やむをえず上下関係になって業務を行う場合には、無線で密な意思疎通を行って行動すること。（上方のロープ作業者に対して、下方侵入に対する予告、許可申請を事前に無線で行うこと。上方侵入についても同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bCs/>
          <w:sz w:val="24"/>
          <w:szCs w:val="24"/>
        </w:rPr>
        <w:t>第</w:t>
      </w:r>
      <w:r>
        <w:rPr>
          <w:rFonts w:eastAsia="ＭＳ ゴシック;MS Gothic" w:cs="ＭＳ ゴシック;MS Gothic" w:ascii="ＭＳ ゴシック;MS Gothic" w:hAnsi="ＭＳ ゴシック;MS Gothic"/>
          <w:b/>
          <w:bCs/>
          <w:sz w:val="24"/>
          <w:szCs w:val="24"/>
        </w:rPr>
        <w:t>10</w:t>
      </w:r>
      <w:r>
        <w:rPr>
          <w:rFonts w:eastAsia="ＭＳ ゴシック;MS Gothic" w:cs="ＭＳ ゴシック;MS Gothic" w:ascii="ＭＳ ゴシック;MS Gothic" w:hAnsi="ＭＳ ゴシック;MS Gothic"/>
          <w:b/>
          <w:bCs/>
          <w:sz w:val="24"/>
          <w:szCs w:val="24"/>
        </w:rPr>
        <w:t>.</w:t>
      </w: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b/>
          <w:bCs/>
          <w:sz w:val="24"/>
          <w:szCs w:val="24"/>
        </w:rPr>
        <w:t>　事故発生時の対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故が発生した場合を想定し、予め緊急時の連絡先や周辺の医療施設の情報を収集しておく。事故が発生した場合には、必要に応じて、レスキュー等の対応を行い、速やかに医療機関を受診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第</w:t>
      </w:r>
      <w:r>
        <w:rPr>
          <w:rFonts w:eastAsia="ＭＳ ゴシック;MS Gothic" w:cs="ＭＳ ゴシック;MS Gothic" w:ascii="ＭＳ ゴシック;MS Gothic" w:hAnsi="ＭＳ ゴシック;MS Gothic"/>
          <w:b/>
          <w:bCs/>
          <w:sz w:val="24"/>
          <w:szCs w:val="24"/>
        </w:rPr>
        <w:t>1</w:t>
      </w: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　ロープアクセス実施における安全管理チェックリス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項について、安全管理に関するチェックリストを付表に示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9:00Z</dcterms:created>
  <dc:creator>staff</dc:creator>
  <dc:description/>
  <cp:keywords/>
  <dc:language>en-US</dc:language>
  <cp:lastModifiedBy>スタッフ きぃすとん</cp:lastModifiedBy>
  <cp:lastPrinted>2021-03-12T11:03:00Z</cp:lastPrinted>
  <dcterms:modified xsi:type="dcterms:W3CDTF">2021-03-12T04:28:00Z</dcterms:modified>
  <cp:revision>14</cp:revision>
  <dc:subject/>
  <dc:title>ロープアクセス技術安全管理指針</dc:title>
</cp:coreProperties>
</file>